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56-28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3 Ханты-Мансийского судебного района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lang w:val="en-US" w:bidi="en-US"/>
        </w:rPr>
        <w:t>...</w:t>
      </w:r>
      <w:r>
        <w:rPr>
          <w:rStyle w:val="CatPassportDatagrp22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ХМАО-Югры, зарегистрированного и проживающего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.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ри следовании по регулируемому перекрестку в районе д.40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привлечённым на основании постановления </w:t>
      </w:r>
      <w:r>
        <w:rPr>
          <w:rStyle w:val="CatFIOgrp1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ВД России «Ханты-Мансийский» №18810086230002116170 от </w:t>
      </w: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по ч.1 ст.12.12 КоАП РФ, управляя транспортным средством марки </w:t>
      </w:r>
      <w:r>
        <w:rPr>
          <w:rStyle w:val="CatCarMakeModelgrp24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государственный регистрационный знак Р676ВН 186 рег., проехал регулируемый перекрёсток на запрещающий (красный) сигнал светофора, чем нарушил п.п.6.2, 6.13 ПДД РФ, совершив повторно административное правонарушение, предусмотренное ч.1 ст.12.1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не явился, о месте и времени судебного заседания извещался надлежащим образом, об отложении судебного заседания не ходатайствов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руководствуясь ч.2 ст.25.1 КоАП РФ, счел возможным рассмотреть дело об административном правонарушении в отсутствии </w:t>
      </w:r>
      <w:r>
        <w:rPr>
          <w:rStyle w:val="CatFIOgrp16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исьменные материалы дела, мировой судья приходит к выводу о наличии в действиях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п.1.3 Правил дорожного движения, утверждённых постановлением Совета Министров - Правительства РФ от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,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асный сигнал светофора, в том числе мигающий, запрещает движение (п.6.2 ПДД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.13 ПДД РФ при запрещающем сигнале светофора (кроме реверсивного) или регулировщика водители должны остановиться перед стоп-линией, а при ее отсутствии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3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13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авил), не создавая помех пешехода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ед железнодорожным переездом - 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5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15.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авил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серии 86ХМ №671872 от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с участием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пией постановления по делу об административном правонарушении №18810086230002116170 от 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1 ст.12.12 КоАП РФ, постановление вступило в законную силу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штраф оплачен, видеозаписью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ешении вопроса о квалификации действий лица по ч.3 ст.12.12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ётом изложенного квалификации по ч.3 ст.12.12 КоАП РФ подлежат действия лица, в отношении которого постановление о назначении административного наказания по ч.1 ст.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постановления №18810086230002116170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влечён к административной ответственности за совершение административного правонарушения, предусмотренного ч.1 ст.12.12 КоАП РФ, и ему назначено наказание в виде административного штрафа в размере </w:t>
      </w:r>
      <w:r>
        <w:rPr>
          <w:rStyle w:val="CatSumgrp20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тановление не оспорено и вступило в законную силу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на момент совершения рассматриваемого правонарушения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1 ст.12.12 КоАП РФ, следовательно, в его действиях имеется состав административного правонарушения, предусмотренного ч.3 ст.12.12 КоАП РФ, то есть повторное совершение административного правонарушения, предусмотренного ч.1 ст.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административное наказание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, а также, смягчающие и отягчающие административную ответственность обстоя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правонарушение, ставящее под угрозу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, административную ответственность, не установлено, отягчающим административную ответственность, является повторное совершение однородного административного правонарушения, при этом, судом не учитывается правонарушение по постановлению 18810086230002116170 от </w:t>
      </w:r>
      <w:r>
        <w:rPr>
          <w:rStyle w:val="CatDategrp11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штрафа в пределах санкции ч.3 ст.12.1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и руководствуясь ст.ст.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правонарушения, предусмотренного ч.3 ст.12.12 КоАП РФ,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МВД России по ХМАО -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ОКТМО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18810486250250002883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101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9rplc4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Timegrp23rplc9">
    <w:name w:val="cat-Time grp-2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CarMakeModelgrp24rplc15">
    <w:name w:val="cat-CarMakeModel grp-2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